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>
          <w:rFonts w:cs="AmerType Md BT;Nyala" w:ascii="AmerType Md BT;Nyala" w:hAnsi="AmerType Md BT;Nyala"/>
          <w:b w:val="false"/>
          <w:sz w:val="56"/>
        </w:rPr>
        <w:t>ST. BERNARD GOLF CLUB 2015</w:t>
        <w:br/>
        <w:t>CLUB EV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MAY</w:t>
        <w:tab/>
        <w:tab/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 </w:t>
        <w:tab/>
        <w:t xml:space="preserve"> </w:t>
        <w:tab/>
        <w:t xml:space="preserve">JAKES 5th ANNUAL GOLF JAMBORE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9:00 SHOTGUN</w:t>
        <w:tab/>
        <w:tab/>
        <w:tab/>
        <w:tab/>
        <w:tab/>
        <w:tab/>
        <w:t>TBA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th   </w:t>
        <w:tab/>
        <w:tab/>
        <w:t>SENIOR OPEN    (50 OR OLDER)  9:00 AM</w:t>
        <w:tab/>
        <w:tab/>
        <w:tab/>
        <w:t>$10.00 entry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>16th</w:t>
        <w:tab/>
        <w:tab/>
        <w:t>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ANNUAL SKILLS CHALLENGE </w:t>
        <w:tab/>
        <w:tab/>
        <w:tab/>
        <w:t>TBA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00" w:leader="none"/>
        </w:tabs>
        <w:rPr/>
      </w:pPr>
      <w:r>
        <w:rPr>
          <w:b/>
          <w:sz w:val="22"/>
          <w:szCs w:val="22"/>
        </w:rPr>
        <w:t xml:space="preserve">JUNE                7th  </w:t>
      </w:r>
      <w:r>
        <w:rPr>
          <w:b/>
          <w:sz w:val="22"/>
          <w:szCs w:val="22"/>
          <w:vertAlign w:val="superscript"/>
        </w:rPr>
        <w:t xml:space="preserve"> SUNDAY </w:t>
      </w:r>
      <w:r>
        <w:rPr>
          <w:b/>
          <w:sz w:val="22"/>
          <w:szCs w:val="22"/>
        </w:rPr>
        <w:t xml:space="preserve"> </w:t>
        <w:tab/>
        <w:t xml:space="preserve">U.S. OPEN </w:t>
        <w:tab/>
        <w:t xml:space="preserve">9:00 SHOTGUN   </w:t>
        <w:tab/>
        <w:tab/>
        <w:tab/>
        <w:t>TBA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00" w:leader="none"/>
        </w:tabs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ab/>
        <w:t xml:space="preserve">  </w:t>
        <w:tab/>
        <w:t>SENIOR OPEN (50 OR OLDER)</w:t>
        <w:tab/>
        <w:t>9:00</w:t>
        <w:tab/>
        <w:tab/>
        <w:t>$10.00 entry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13th                  SATULLO  OUTING      75 at 11:0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14th                  AMERICAN LEGION   44 at 11:00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7th                  RICHFIELD CHAMBER OF COMMERCE  1:00 SHOTGU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24th                  HRUBY for MAYOR cource closed until 4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26th                  BRECKSVILLE ALUMNI     35 at 10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JULY</w:t>
        <w:tab/>
        <w:tab/>
        <w:t>4</w:t>
      </w:r>
      <w:r>
        <w:rPr>
          <w:b/>
          <w:sz w:val="22"/>
          <w:szCs w:val="22"/>
          <w:vertAlign w:val="superscript"/>
        </w:rPr>
        <w:t xml:space="preserve">th    </w:t>
      </w:r>
      <w:r>
        <w:rPr>
          <w:b/>
          <w:sz w:val="22"/>
          <w:szCs w:val="22"/>
        </w:rPr>
        <w:t xml:space="preserve">Saturday   FIRECRACKER OPEN 9:00 AM (TWO PERSON SCRAMBLE)  $50.0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5th</w:t>
        <w:tab/>
        <w:tab/>
        <w:t>12 Golfers    12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1th</w:t>
        <w:tab/>
        <w:tab/>
        <w:t>38 Golfers    10:00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12th</w:t>
        <w:tab/>
        <w:tab/>
        <w:t>EUCLID CHEMICAL    24 at 1:00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12th                   FRIDAY NIGHT COUPLES SPECIAL    10:00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 xml:space="preserve">            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     </w:t>
        <w:tab/>
        <w:t>SENIOR OPEN    (50 OR OLDER)  9:00 AM</w:t>
        <w:tab/>
        <w:tab/>
        <w:tab/>
        <w:t xml:space="preserve"> $10.00 entry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th</w:t>
        <w:tab/>
        <w:tab/>
        <w:t>REVERE FUND RAISER   144 9:00am  course closed until 5:00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 xml:space="preserve">19th   </w:t>
        <w:tab/>
        <w:t xml:space="preserve"> </w:t>
        <w:tab/>
        <w:t>PGA BASH     9:00 AM  SHOTGUN</w:t>
        <w:tab/>
        <w:tab/>
        <w:tab/>
        <w:tab/>
        <w:t xml:space="preserve"> TBA</w:t>
        <w:tab/>
        <w:t xml:space="preserve">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th</w:t>
        <w:tab/>
        <w:tab/>
        <w:t>BUDMAN OPEN     9:00 AM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GUST</w:t>
        <w:tab/>
        <w:t>1st</w:t>
        <w:tab/>
        <w:tab/>
        <w:t>JILL'S  OUTING    44 Golfers      10:00 AM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</w:t>
        <w:tab/>
        <w:t>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ab/>
        <w:tab/>
        <w:t>SENIOR OPEN (50 OR OLDER)   9:00AM</w:t>
        <w:tab/>
        <w:tab/>
        <w:tab/>
        <w:t>$10.00 entr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  <w:t>8</w:t>
      </w:r>
      <w:r>
        <w:rPr>
          <w:b/>
          <w:sz w:val="22"/>
          <w:szCs w:val="22"/>
          <w:vertAlign w:val="superscript"/>
        </w:rPr>
        <w:t xml:space="preserve">th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vertAlign w:val="superscript"/>
        </w:rPr>
        <w:t xml:space="preserve">th </w:t>
      </w:r>
      <w:r>
        <w:rPr>
          <w:b/>
          <w:sz w:val="22"/>
          <w:szCs w:val="22"/>
        </w:rPr>
        <w:tab/>
        <w:t xml:space="preserve">             BEN KRAMER MEMORIAL (3 PERSON SCRAMBLE)</w:t>
        <w:tab/>
        <w:t>$50.00 entry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15th</w:t>
        <w:tab/>
        <w:tab/>
        <w:t>LAURAS HOME 10:00 AM  40 golfer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16th</w:t>
        <w:tab/>
        <w:tab/>
        <w:t>MUSKETEERS 48 Golfers  10:00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2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  </w:t>
        <w:tab/>
        <w:tab/>
        <w:t>SENIOR OPEN   (50 OR OLDER)  9:00 AM</w:t>
        <w:tab/>
        <w:tab/>
        <w:t xml:space="preserve">             $10.00 entry</w:t>
        <w:tab/>
        <w:tab/>
        <w:t>2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ab/>
        <w:tab/>
        <w:t>JEFF’S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 ANNUAL FOOTBALL BASH 9:00 SHOTGUN</w:t>
        <w:tab/>
        <w:t>T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</w:t>
        <w:tab/>
        <w:t>12th</w:t>
        <w:tab/>
        <w:tab/>
        <w:t>LEONETTE SURPRISE  9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2th</w:t>
        <w:tab/>
        <w:tab/>
        <w:t>FIERLE   40 Golfers      10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9th</w:t>
        <w:tab/>
        <w:tab/>
        <w:t>MEMBER GUEST DAY   9:00AM  SHOTGUN</w:t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2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  </w:t>
        <w:tab/>
        <w:tab/>
        <w:t>SENIOR OPEN    (50 OR OLDER) 9:00 AM</w:t>
        <w:tab/>
        <w:tab/>
        <w:t xml:space="preserve">           $10.00 entry</w:t>
      </w:r>
      <w:r>
        <w:rPr>
          <w:b/>
          <w:sz w:val="22"/>
          <w:szCs w:val="22"/>
          <w:lang w:val="en-US" w:eastAsia="en-US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OCTOBER</w:t>
        <w:tab/>
        <w:t>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   </w:t>
        <w:tab/>
        <w:tab/>
        <w:t>SCRAMBLE     18 Holes  NOON SHOTGUN</w:t>
        <w:tab/>
        <w:tab/>
        <w:t xml:space="preserve">             </w:t>
        <w:tab/>
        <w:t xml:space="preserve"> $15.00 entry</w:t>
      </w:r>
    </w:p>
    <w:p>
      <w:pPr>
        <w:pStyle w:val="Heading5"/>
        <w:rPr>
          <w:szCs w:val="22"/>
        </w:rPr>
      </w:pPr>
      <w:r>
        <w:rPr>
          <w:szCs w:val="22"/>
        </w:rPr>
        <w:tab/>
        <w:tab/>
        <w:tab/>
        <w:tab/>
        <w:t>PIG ROAST</w:t>
        <w:tab/>
        <w:t xml:space="preserve">5:00 PM </w:t>
        <w:tab/>
        <w:tab/>
        <w:tab/>
        <w:tab/>
        <w:tab/>
        <w:t xml:space="preserve"> TB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  <w:tab/>
        <w:tab/>
        <w:t>SENIOR OPEN (50 OR OLDER) 10:00 AM</w:t>
        <w:tab/>
        <w:tab/>
        <w:tab/>
        <w:t xml:space="preserve"> $10.00 entry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</w:t>
        <w:tab/>
        <w:tab/>
        <w:t>SCRAMBLE  18 HOLES NOON SHOTGUN</w:t>
        <w:tab/>
        <w:tab/>
        <w:tab/>
        <w:t xml:space="preserve"> $15.00 entry</w:t>
      </w:r>
    </w:p>
    <w:p>
      <w:pPr>
        <w:pStyle w:val="Heading5"/>
        <w:rPr/>
      </w:pPr>
      <w:r>
        <w:rPr>
          <w:szCs w:val="22"/>
        </w:rPr>
        <w:tab/>
        <w:tab/>
        <w:tab/>
        <w:tab/>
        <w:t>ANNUAL CLAMBAKE   5:00 PM</w:t>
        <w:tab/>
        <w:t xml:space="preserve">            </w:t>
        <w:tab/>
        <w:tab/>
        <w:tab/>
        <w:t xml:space="preserve"> TB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firstLine="720"/>
        <w:rPr/>
      </w:pPr>
      <w:r>
        <w:rPr>
          <w:sz w:val="22"/>
          <w:szCs w:val="22"/>
        </w:rPr>
        <w:t>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ab/>
        <w:tab/>
        <w:t>SENIOR OPEN   10:00</w:t>
        <w:tab/>
        <w:tab/>
        <w:tab/>
        <w:tab/>
        <w:tab/>
        <w:t xml:space="preserve"> $10.00</w:t>
      </w:r>
    </w:p>
    <w:p>
      <w:pPr>
        <w:pStyle w:val="Normal"/>
        <w:rPr/>
      </w:pPr>
      <w:r>
        <w:rPr>
          <w:b/>
          <w:bCs/>
          <w:sz w:val="22"/>
          <w:szCs w:val="22"/>
        </w:rPr>
        <w:t>NOVEMBER   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              CHILI  “CLOSER”</w:t>
        <w:tab/>
        <w:tab/>
        <w:tab/>
        <w:tab/>
        <w:tab/>
        <w:tab/>
        <w:t xml:space="preserve"> TBA</w:t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IGN UP SHEETS FOR THESE EVENTS WILL BE POSTED IN THE CLUBHOUS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ATCH FOR THEM, SIGN UP AND JOIN THE FUN!!!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720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erType Md B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Handwriting" w:hAnsi="Lucida Handwriting" w:cs="Lucida Handwriting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23:00Z</dcterms:created>
  <dc:creator>St. Bernards Golf Club</dc:creator>
  <dc:description/>
  <cp:keywords/>
  <dc:language>en-US</dc:language>
  <cp:lastModifiedBy>Walter</cp:lastModifiedBy>
  <cp:lastPrinted>2015-04-19T19:42:00Z</cp:lastPrinted>
  <dcterms:modified xsi:type="dcterms:W3CDTF">2015-07-16T01:23:00Z</dcterms:modified>
  <cp:revision>2</cp:revision>
  <dc:subject/>
  <dc:title>2002 CLUB EVENTS</dc:title>
</cp:coreProperties>
</file>